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rgs -  expand wildcards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A/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wildcard expansion of all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wildcards and pass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rgs breaks on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ExpandArgs c:f#?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02-95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-08-95 b_noll 1.3 added brea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